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ЫЙ ПЛАН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ДОУ Детский сад №11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1 – 2012 УЧЕБНЫЙ ГОД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42"/>
        <w:gridCol w:w="3003"/>
        <w:gridCol w:w="2266"/>
        <w:gridCol w:w="982"/>
        <w:gridCol w:w="983"/>
        <w:gridCol w:w="983"/>
        <w:gridCol w:w="983"/>
        <w:gridCol w:w="983"/>
        <w:gridCol w:w="983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ии развит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???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ологии, пособия 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растная группа         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 г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. 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л.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л.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л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.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6л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л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.г.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знавательно- речевое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знани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тематика от трех до сем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а З.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ный и природный м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нспекты интегрированных занятий. Обучение грамоте. Познавательное развитие. Развитие речи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Адж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нспекты интегрированных занятий. Обучение грамоте. Познавательное развитие. Развитие речи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Адж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тво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Акулова, Т.И.Баба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ис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я по изобразительной деятельност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. Швайк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учение детей 2-4 лет рисованию, лепке, аппликаци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Н. Доронова, С.Г. Якобсо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я по изобразительной деятельност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. Швайко(пособ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учение детей 2-4 лет рисованию, лепке, аппликаци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Н. Доронова, С.Г. Якобсон(пособ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я по изобразительной деятельност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. Швайк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учение детей 2-4 лет рисованию, лепке, аппликаци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Н. Доронова, С.Г. Якобсо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ние/ручной тру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нструирование и ручной труд в д/с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Куца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личност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(социальный ми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Игра (ясельная груп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тво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Акулова, Т.И.Баба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тво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Акулова, Т.И.Баба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к обеспечить безопасность дошкольников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Ю.Бел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ь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тво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Акулова, Т.И.Баба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изическая культура в дошкольном детстве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Полтавцева (пособие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удь здоров, малыш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Э.Токаев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гиональная программ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ЯСНИТЕЛЬНАЯ ЗАПИСКА К УЧЕБНОМУ ПЛАНУ МДОУ ДЕТСКИЙ САД № 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Данный учебный план необходим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8"/>
        </w:rPr>
      </w:pPr>
      <w:r>
        <w:rPr>
          <w:sz w:val="28"/>
        </w:rPr>
        <w:t>регулирования учебной нагрузки в соответствии с нормативны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8"/>
        </w:rPr>
      </w:pPr>
      <w:r>
        <w:rPr>
          <w:sz w:val="28"/>
        </w:rPr>
        <w:t>оптимальной интеграции образовательных программ и технологий.</w:t>
      </w:r>
    </w:p>
    <w:p>
      <w:pPr>
        <w:pStyle w:val="Heading3"/>
        <w:ind w:left="1134" w:hanging="0"/>
        <w:rPr/>
      </w:pPr>
      <w:r>
        <w:rPr>
          <w:b/>
          <w:sz w:val="28"/>
        </w:rPr>
        <w:t>Направлен</w:t>
      </w:r>
      <w:r>
        <w:rPr>
          <w:sz w:val="28"/>
        </w:rPr>
        <w:t xml:space="preserve"> на </w:t>
      </w:r>
      <w:r>
        <w:rPr>
          <w:i w:val="false"/>
          <w:sz w:val="28"/>
        </w:rPr>
        <w:t>развитие личности воспитанников, как субъектов познания целостной картины мира.</w:t>
      </w:r>
    </w:p>
    <w:p>
      <w:pPr>
        <w:pStyle w:val="Normal"/>
        <w:ind w:firstLine="1134"/>
        <w:rPr/>
      </w:pPr>
      <w:r>
        <w:rPr>
          <w:b/>
          <w:i/>
          <w:sz w:val="28"/>
        </w:rPr>
        <w:t>Приоритетными направлениями в работе детского сада являются</w:t>
      </w:r>
      <w:r>
        <w:rPr>
          <w:i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8"/>
        </w:rPr>
        <w:t xml:space="preserve">физкультурно – оздоровительно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Художественно-эстетическое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нвариантную часть</w:t>
      </w:r>
      <w:r>
        <w:rPr>
          <w:sz w:val="28"/>
        </w:rPr>
        <w:t xml:space="preserve"> плана составляет комплексная программа под редакцией Т.И.Бабаевой «Детство» и обновленная  (в соответствии с ФГТ) программа «Детство»  которая дополне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собием Н.В.Полтавцевой «Физическая культура в дошкольном детстве»,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ограммой Л.В.Коломийченко «Программа социального развития детей дошкольного возраста», </w:t>
      </w:r>
    </w:p>
    <w:p>
      <w:pPr>
        <w:pStyle w:val="Normal"/>
        <w:rPr>
          <w:sz w:val="28"/>
        </w:rPr>
      </w:pPr>
      <w:r>
        <w:rPr>
          <w:sz w:val="28"/>
        </w:rPr>
        <w:t>- пособием Н.В. Алешиной «Ознакомление дошкольников с окружающей и социальной действительностью»,</w:t>
      </w:r>
    </w:p>
    <w:p>
      <w:pPr>
        <w:pStyle w:val="Normal"/>
        <w:rPr>
          <w:sz w:val="28"/>
        </w:rPr>
      </w:pPr>
      <w:r>
        <w:rPr>
          <w:sz w:val="28"/>
        </w:rPr>
        <w:t>- программой Н.А. Рыжовой «Наш дом – природа»,</w:t>
      </w:r>
    </w:p>
    <w:p>
      <w:pPr>
        <w:pStyle w:val="Normal"/>
        <w:rPr>
          <w:sz w:val="28"/>
        </w:rPr>
      </w:pPr>
      <w:r>
        <w:rPr>
          <w:sz w:val="28"/>
        </w:rPr>
        <w:t>- программой И.Каплуновой, И. Новоскольцевой «Ладуш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раннем возрасте  реализуется программа под редакцией Васильевой «Программа воспитания и обучения в д/с», дополняется программой Токаевой Т.Э. «Будь здоров, малыш» рекомендуемая для физического развития детей раннего возраста и адаптации детей к условиям детского сад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rPr/>
      </w:pPr>
      <w:r>
        <w:rPr>
          <w:b/>
          <w:i/>
          <w:sz w:val="28"/>
        </w:rPr>
        <w:t>Вариативная часть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Выбор программ дополнительного образования обусловлен социальным заказом родителей, приоритетными направлениями работы ДОУ, индивидуально- личностным развитием ребенка. Согласно требованиям СанПин в среднем дошкольном возрасте ребенок  посещает на выбор 1 кружок, в старшем дошкольном возрасте  не более 2 кружков.</w:t>
      </w:r>
    </w:p>
    <w:p>
      <w:pPr>
        <w:pStyle w:val="Normal"/>
        <w:rPr/>
      </w:pPr>
      <w:r>
        <w:rPr>
          <w:sz w:val="28"/>
        </w:rPr>
        <w:t xml:space="preserve">С учётом приоритетного, физкультурно-оздоровительного, направления </w:t>
      </w:r>
      <w:r>
        <w:rPr>
          <w:sz w:val="28"/>
          <w:szCs w:val="28"/>
        </w:rPr>
        <w:t>и</w:t>
      </w:r>
      <w:r>
        <w:rPr>
          <w:sz w:val="28"/>
        </w:rPr>
        <w:t xml:space="preserve"> запросов родителей функционирует кружок по ритмике «Ритмопластика», художественно- эстетического направления -  кружок по изо-деятельности «Карандашик» и театрализованный кружок «Кукляндия». </w:t>
      </w:r>
    </w:p>
    <w:p>
      <w:pPr>
        <w:pStyle w:val="Normal"/>
        <w:rPr>
          <w:sz w:val="28"/>
        </w:rPr>
      </w:pPr>
      <w:r>
        <w:rPr>
          <w:sz w:val="28"/>
        </w:rPr>
        <w:t>В подготовительной к школе группе, в целях лучшей подготовки детей к школе, проводится кружок «Умники и умницы».</w:t>
      </w:r>
    </w:p>
    <w:p>
      <w:pPr>
        <w:pStyle w:val="Normal"/>
        <w:tabs>
          <w:tab w:val="clear" w:pos="708"/>
          <w:tab w:val="left" w:pos="9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09"/>
        <w:gridCol w:w="7247"/>
        <w:gridCol w:w="3840"/>
      </w:tblGrid>
      <w:tr>
        <w:trPr>
          <w:trHeight w:val="5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программ  и техноло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Физическая культура в дошкольном детстве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В.Полтавцева (пособ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, малыш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Э.Токаева</w:t>
            </w:r>
          </w:p>
        </w:tc>
      </w:tr>
      <w:tr>
        <w:trPr>
          <w:trHeight w:val="57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культурно-гигиенических навык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етств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Акулова, Т.И.Баб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ьева ???</w:t>
            </w:r>
          </w:p>
        </w:tc>
      </w:tr>
      <w:tr>
        <w:trPr>
          <w:trHeight w:val="5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гровой деятельност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етст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кулова, Т.И.Бабаева</w:t>
            </w:r>
          </w:p>
        </w:tc>
      </w:tr>
      <w:tr>
        <w:trPr>
          <w:trHeight w:val="57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етст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кулова, Т.И.Бабаева,</w:t>
            </w:r>
          </w:p>
        </w:tc>
      </w:tr>
      <w:tr>
        <w:trPr>
          <w:trHeight w:val="57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Как обеспечить безопасность дошкольник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</w:t>
            </w:r>
          </w:p>
        </w:tc>
      </w:tr>
      <w:tr>
        <w:trPr>
          <w:trHeight w:val="5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знавательное развитие. Развитие речи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Аджи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Математика от трех до сем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воспитанниками нормами реч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интегрированных занятий. Обучение грамоте.</w:t>
            </w:r>
          </w:p>
        </w:tc>
      </w:tr>
      <w:tr>
        <w:trPr>
          <w:trHeight w:val="57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итературной реч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етст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кулова, Т.И.Бабаева</w:t>
            </w:r>
          </w:p>
        </w:tc>
      </w:tr>
      <w:tr>
        <w:trPr>
          <w:trHeight w:val="5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музыкальному искусств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изобразительному искусству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нятия по изобразительной деятельност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С. Швайко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бучение детей 2-4 лет рисованию, лепке, аппликации»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.Н. Доронова, С.Г. Якобсон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firstLine="1134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0:00Z</dcterms:created>
  <dc:creator>ADMIN</dc:creator>
  <dc:description/>
  <cp:keywords/>
  <dc:language>en-US</dc:language>
  <cp:lastModifiedBy>ADMIN</cp:lastModifiedBy>
  <dcterms:modified xsi:type="dcterms:W3CDTF">2011-08-09T07:20:00Z</dcterms:modified>
  <cp:revision>14</cp:revision>
  <dc:subject/>
  <dc:title/>
</cp:coreProperties>
</file>